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UBSCRIBE FOR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hd w:fill="CC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fore receiving every month our tale you need</w:t>
      </w:r>
    </w:p>
    <w:p>
      <w:pPr>
        <w:pStyle w:val="Normal"/>
        <w:shd w:fill="CCFFFF" w:val="clear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-To fill this form subscribe and send it to this email : </w:t>
      </w:r>
      <w:hyperlink r:id="rId2">
        <w:r>
          <w:rPr>
            <w:rStyle w:val="InternetLink"/>
            <w:sz w:val="18"/>
            <w:szCs w:val="18"/>
            <w:lang w:val="en-GB"/>
          </w:rPr>
          <w:t>grest_ci@yahoo.fr</w:t>
        </w:r>
      </w:hyperlink>
      <w:r>
        <w:rPr>
          <w:sz w:val="18"/>
          <w:szCs w:val="18"/>
          <w:lang w:val="en-GB"/>
        </w:rPr>
        <w:t>.</w:t>
      </w:r>
    </w:p>
    <w:p>
      <w:pPr>
        <w:pStyle w:val="Normal"/>
        <w:shd w:fill="CC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 Pay the cost of subscribing by money transfert  (Western Union) to Mrs  MONNET BADJO BERNADETTE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THE TALE OF THE MONTH: this monthly bulletin of ivorian tale is presented to you by Research group under two forms: strip cartoon or reading book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420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reading book</w:t>
            </w:r>
            <w:r>
              <w:rPr/>
              <w:t xml:space="preserve"> 12 copy/year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Série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strip cartoon </w:t>
            </w:r>
            <w:r>
              <w:rPr>
                <w:lang w:val="en-GB"/>
              </w:rPr>
              <w:t>: 12 copy/ye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érie 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te d’Ivoi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 of a copy (US $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one Person:   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n Institution : 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one Person:   4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an Institution : 500</w:t>
            </w:r>
          </w:p>
        </w:tc>
      </w:tr>
      <w:tr>
        <w:trPr>
          <w:trHeight w:val="8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>Special price for  schools : 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lang w:val="en-GB"/>
              </w:rPr>
              <w:t>Special price for  schools : 250</w:t>
            </w:r>
          </w:p>
        </w:tc>
      </w:tr>
      <w:tr>
        <w:trPr>
          <w:trHeight w:val="8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subscrib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 one person : 33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n Institution : 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 one Person: 4500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an Institution : 5500</w:t>
            </w:r>
          </w:p>
        </w:tc>
      </w:tr>
      <w:tr>
        <w:trPr>
          <w:trHeight w:val="6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lang w:val="en-GB"/>
              </w:rPr>
              <w:t>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r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 of a copy (in Euro = €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one person:   1,50 €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n Institution : 2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 one person:    2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an Institution : 2,50 €</w:t>
            </w:r>
          </w:p>
        </w:tc>
      </w:tr>
      <w:tr>
        <w:trPr>
          <w:trHeight w:val="9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ual subscrib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 one person :  13 €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an Institution : 22 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r one person :  22 €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an Institution : 23 €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urname / Name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itution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  <w:lang w:val="en-GB"/>
        </w:rPr>
        <w:t>Address/Tel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Reading book</w:t>
      </w:r>
      <w:r>
        <w:rPr>
          <w:lang w:val="en-GB"/>
        </w:rPr>
        <w:t>:</w:t>
      </w:r>
      <w:r>
        <w:rPr>
          <w:sz w:val="26"/>
          <w:szCs w:val="26"/>
          <w:lang w:val="en-GB"/>
        </w:rPr>
        <w:t xml:space="preserve"> Number of copy: Série    A</w:t>
      </w:r>
    </w:p>
    <w:p>
      <w:pPr>
        <w:pStyle w:val="Normal"/>
        <w:rPr/>
      </w:pPr>
      <w:r>
        <w:rPr>
          <w:sz w:val="26"/>
          <w:szCs w:val="26"/>
        </w:rPr>
        <w:t xml:space="preserve">strip cartoon </w:t>
        <w:tab/>
        <w:t xml:space="preserve">   : Série    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CI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567" w:header="720" w:top="851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onnaître le Passé ;  y prendre appui ; bâtir l’Avenir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Connaître le passé ;  y prendre appui ;  bâtir l’Aven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28.55pt;margin-top:261.1pt;width:424.6pt;height:19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RES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600</wp:posOffset>
          </wp:positionH>
          <wp:positionV relativeFrom="paragraph">
            <wp:posOffset>-393700</wp:posOffset>
          </wp:positionV>
          <wp:extent cx="786130" cy="749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Groupe de Recherche sur les Savoirs Traditionnels. GRES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1" o:spid="shape_0" fillcolor="silver" stroked="f" o:allowincell="f" style="position:absolute;margin-left:28.55pt;margin-top:274.9pt;width:424.6pt;height:19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REST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</w:rPr>
      <w:t>Groupe de Recherche sur les Savoirs Traditionnels. GRE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st_ci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9:00Z</dcterms:created>
  <dc:creator>DJIRE Ousmane</dc:creator>
  <dc:description/>
  <cp:keywords/>
  <dc:language>en-US</dc:language>
  <cp:lastModifiedBy>DJIRE Ousmane</cp:lastModifiedBy>
  <dcterms:modified xsi:type="dcterms:W3CDTF">2010-02-17T21:49:00Z</dcterms:modified>
  <cp:revision>2</cp:revision>
  <dc:subject/>
  <dc:title>SUBSCRIBE FORM</dc:title>
</cp:coreProperties>
</file>